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18"/>
          <w:szCs w:val="18"/>
          <w:lang w:val="mk-MK"/>
        </w:rPr>
      </w:pPr>
      <w:r>
        <w:rPr>
          <w:rFonts w:ascii="Palatino Linotype" w:hAnsi="Palatino Linotype"/>
          <w:b/>
          <w:sz w:val="18"/>
          <w:szCs w:val="18"/>
          <w:lang w:val="mk-MK"/>
        </w:rPr>
        <w:t>МЕСЕЦ ЈУНИ 2024</w:t>
      </w:r>
    </w:p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418"/>
        <w:gridCol w:w="2551"/>
        <w:gridCol w:w="3114"/>
        <w:gridCol w:w="2442"/>
        <w:gridCol w:w="3735"/>
      </w:tblGrid>
      <w:tr>
        <w:trPr>
          <w:trHeight w:val="1491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18"/>
                <w:szCs w:val="18"/>
                <w:lang w:val="mk-MK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  <w:lang w:val="mk-MK"/>
              </w:rPr>
              <w:t>Дату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празникот, односно име на светителот што се слави во тој ден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храмот и во кое место се наоѓа истиот каде што Митр. Јован служи Вечерн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храмот и во кое место се наоѓа истиот каде што Митр. Јован служи Литургија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свештенослужителите кои сослужуваат</w:t>
            </w:r>
          </w:p>
        </w:tc>
      </w:tr>
      <w:tr>
        <w:trPr>
          <w:trHeight w:val="92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</w:rPr>
            </w:pP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02.06.20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Недела на Самарјанкат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br/>
                <w:t>(Св. мч-ци Талалеј и др.)</w:t>
              </w:r>
            </w:hyperlink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Свети Никола –                  с. Врбјани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ез. Јане Петрески</w:t>
            </w:r>
          </w:p>
        </w:tc>
      </w:tr>
      <w:tr>
        <w:trPr>
          <w:trHeight w:val="76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</w:rPr>
            </w:pP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09.06.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Недела на слепиот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br/>
                <w:t>(Св. Јован Руски)</w:t>
              </w:r>
            </w:hyperlink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ajms_Gamma" w:ascii="Palatino Linotype" w:hAnsi="Palatino Linotype"/>
                <w:b w:val="false"/>
                <w:bCs w:val="fals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Свети Никола  Демир Хисар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Тони Смуткоски</w:t>
            </w:r>
          </w:p>
        </w:tc>
      </w:tr>
      <w:tr>
        <w:trPr>
          <w:trHeight w:val="752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3.06.202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четврток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Вознесение на Господ Исус Христос</w:t>
              </w:r>
            </w:hyperlink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Вознесение Христово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Крушево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Вознесение Христово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Крушево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Тони Кузманоски</w:t>
            </w:r>
          </w:p>
        </w:tc>
      </w:tr>
      <w:tr>
        <w:trPr>
          <w:trHeight w:val="71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5.06.202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mk-MK"/>
              </w:rPr>
              <w:t>сабот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Св. Еразмо Лихнидски</w:t>
              </w:r>
            </w:hyperlink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.през. Цане Спиркоски</w:t>
            </w:r>
          </w:p>
        </w:tc>
      </w:tr>
      <w:tr>
        <w:trPr>
          <w:trHeight w:val="77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6.06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Недела на светите отци од I Всел. Собор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Св. Лукијан)</w:t>
              </w:r>
            </w:hyperlink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ез. Метошко Дончовски</w:t>
            </w:r>
          </w:p>
        </w:tc>
      </w:tr>
      <w:tr>
        <w:trPr>
          <w:trHeight w:val="77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3.06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Педесетница</w:t>
              </w:r>
            </w:hyperlink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Свети Никола  Крушево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Тони Кузманоски</w:t>
            </w:r>
          </w:p>
        </w:tc>
      </w:tr>
      <w:tr>
        <w:trPr>
          <w:trHeight w:val="768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4.06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онедел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Педесетница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hyperlink r:id="rId12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втор ден)</w:t>
              </w:r>
            </w:hyperlink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Света Троица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Крушево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Тони Кузман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Павле Лапоски</w:t>
            </w:r>
          </w:p>
        </w:tc>
      </w:tr>
      <w:tr>
        <w:trPr>
          <w:trHeight w:val="849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30.06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Недела на сите Светии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hyperlink r:id="rId14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br/>
                <w:t>(Св. Мч-ци Мануил и др.)</w:t>
              </w:r>
            </w:hyperlink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Успение на Пресвета Богородица Крушево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Тони Кузманос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4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ovi.mk/20240602.html" TargetMode="External"/><Relationship Id="rId3" Type="http://schemas.openxmlformats.org/officeDocument/2006/relationships/hyperlink" Target="https://denovi.mk/20240602.html" TargetMode="External"/><Relationship Id="rId4" Type="http://schemas.openxmlformats.org/officeDocument/2006/relationships/hyperlink" Target="https://denovi.mk/20240609.html" TargetMode="External"/><Relationship Id="rId5" Type="http://schemas.openxmlformats.org/officeDocument/2006/relationships/hyperlink" Target="https://denovi.mk/20240609.html" TargetMode="External"/><Relationship Id="rId6" Type="http://schemas.openxmlformats.org/officeDocument/2006/relationships/hyperlink" Target="https://denovi.mk/20240613.html" TargetMode="External"/><Relationship Id="rId7" Type="http://schemas.openxmlformats.org/officeDocument/2006/relationships/hyperlink" Target="https://denovi.mk/20240615.html" TargetMode="External"/><Relationship Id="rId8" Type="http://schemas.openxmlformats.org/officeDocument/2006/relationships/hyperlink" Target="https://denovi.mk/20240616.html" TargetMode="External"/><Relationship Id="rId9" Type="http://schemas.openxmlformats.org/officeDocument/2006/relationships/hyperlink" Target="https://denovi.mk/20240616.html" TargetMode="External"/><Relationship Id="rId10" Type="http://schemas.openxmlformats.org/officeDocument/2006/relationships/hyperlink" Target="https://denovi.mk/20240623.html" TargetMode="External"/><Relationship Id="rId11" Type="http://schemas.openxmlformats.org/officeDocument/2006/relationships/hyperlink" Target="https://denovi.mk/20240624.html" TargetMode="External"/><Relationship Id="rId12" Type="http://schemas.openxmlformats.org/officeDocument/2006/relationships/hyperlink" Target="https://denovi.mk/20240624.html" TargetMode="External"/><Relationship Id="rId13" Type="http://schemas.openxmlformats.org/officeDocument/2006/relationships/hyperlink" Target="https://denovi.mk/20240630.html" TargetMode="External"/><Relationship Id="rId14" Type="http://schemas.openxmlformats.org/officeDocument/2006/relationships/hyperlink" Target="https://denovi.mk/2024063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16</Words>
  <Characters>1175</Characters>
  <CharactersWithSpaces>135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5:00Z</dcterms:created>
  <dc:creator>Toni</dc:creator>
  <dc:description/>
  <dc:language>mk-MK</dc:language>
  <cp:lastModifiedBy/>
  <dcterms:modified xsi:type="dcterms:W3CDTF">2024-06-02T15:0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